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      The first release.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a        '5' from keypad is also used to 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got to include that to v1.0. v1.0a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ly released, nothing too outstanding invented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       Note 1: First version which requires KS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ry, 1.3 users! Time to upgrade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2: The datafile structure has changed. If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file is found, it will be converted. Just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datafile to the directory where dieser Zug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 more using s: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detection of interlace-screen. dZ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the y resolution if opened on interla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-s flag, the Author Gallery and the Gam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will also be scaled to match 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Z now uses the topaz 8 romfont for text,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font. If you hate this font.. sorry.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default font will (of course)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title. With previous versions, this scre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layfield if screen's font was taller than 8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indow is now adjusted to the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ain's head will be colored with color 3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d. I always forgot which one was the head if I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ing for a while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ing gadget should work now.. Sometimes it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ENTER&gt;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L key will toggle the ScoreWindow Open/Cl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of this window will also be saved to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help page.. Its main purpose is to sh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features for people who don't bo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s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he -n flag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menus in this version. Still don't think it'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known bug: Sometimes the train starts with rand() w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are not added to the score. This "bug" will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soon as possible, until then we'll consider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main window is deactivated, the game will be pa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just halted until the window is activa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several other modifications which I might hav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       Added the Tumpelo Mode.. In this mode it'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ke a fatal 180 degree 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the "train starts with rand() wagons" -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